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215445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Daniel Reus Lancine.  </w:t>
      </w:r>
    </w:p>
    <w:p>
      <w:pPr>
        <w:pStyle w:val="Normal"/>
        <w:jc w:val="both"/>
        <w:rPr/>
      </w:pPr>
      <w:r>
        <w:rPr/>
        <w:t>Auto de Infração n. 129657, de 01/03/2011.</w:t>
      </w:r>
    </w:p>
    <w:p>
      <w:pPr>
        <w:pStyle w:val="Normal"/>
        <w:jc w:val="both"/>
        <w:rPr/>
      </w:pPr>
      <w:r>
        <w:rPr/>
        <w:t xml:space="preserve">Relator – André Luiz Falquetti e Silva – IFPDS. </w:t>
      </w:r>
    </w:p>
    <w:p>
      <w:pPr>
        <w:pStyle w:val="Normal"/>
        <w:jc w:val="both"/>
        <w:rPr/>
      </w:pPr>
      <w:r>
        <w:rPr/>
        <w:t xml:space="preserve">Advogada – Neudi Galli – OAB/MT n. 6.562-B.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95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9657, de 01/03/2011. Auto de Inspeção n. 144033, de 21/03/2011. Termo de Apreensão n. 110226, de 21/03/2011. Termo de Depósito n. 100457, de 21/03/2011. Termo de Embargo/Interdição n. 122637, de 21/03/2011. Relatório Técnico n. 00207/SUF/CFFUC/2011. Por desmatar a corte raso, 322,0000hectares de vegetação nativa, fora da área de reserva legal, sem autorização do órgão ambiental competente, conforme Auto de Inspeção n. 144033. Decisão Administrativa n. 148/SUNOR/SEMA/2017, que homologou o Auto de Infração n. 129657, que arbitrou a multa no valor de R$ 322.000,00 (trezentos e vinte e dois mil reais), com fulcro no artigo 52 do Decreto Federal 6.514/08.  Requer o recorrente, que seja recebido e provido o presente recurso; a ocorrência da prescrição da pretensão punitiva, de 5 (cinco) anos da data da citação do recorrente até a decisão administrativa recorrível. O reconhecimento das nulidades do auto de infração, as quais são novamente requeridas, considerando-se abuso de poder do agente fiscalizador que o lavrou. Por fim, se o nobre colegiado, assim não entender, como pedido alternativo seja aplicada a sansão do artigo 102, I, do Código Estadual do Meio Ambiente e/ou aplicado o disposto no artigo 60, parágrafo 3º, do Decreto Federal n. 3.179/99, em face manifesta a intenção de reparar o dano, mesmo não sendo causado pelo recorrente, reduzindo em 90% (noventa por cento) o valor da multa aplicada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Vistos, relatados e discutidos, decidiram os membros da 2ª Junta de Julgamento de Recursos, por unanimidade, acolheram o voto do relator, conheceram do recurso e o improveram, e mantiveram a Decisão Administrativa n. 148/SUNOR/SEMA/2017, que homologou o Auto de Infração n. 129657, que arbitrou a multa no valor de R$ 322.000,00 (trezentos e vinte e dois mil reais), com fulcro no artigo 52 do Decreto Federal 6.514/08, por desmatar a corte raso, 322,0000hectares de vegetação nativa, fora da área de reserva legal, sem autorização do órgão ambiental competente, conforme Auto de Inspeção n. 144033.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omas Castilho Miran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iano Makud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o Instituto GAIA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ória Leopoldina Gomes Mend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o Instituto CARACOL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ávio Lima de Oliveir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SINFRA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CRE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valdo Belisário dos Sa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an Loureiro Brusc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FPDS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3 de jun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da 2ª J.J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1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5:51:00Z</dcterms:modified>
  <cp:revision>2</cp:revision>
  <dc:subject/>
  <dc:title>VISTOS</dc:title>
</cp:coreProperties>
</file>